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bCs/>
          <w:sz w:val="32"/>
        </w:rPr>
        <w:t>Er der håndfonemer i en børnehave?</w:t>
      </w:r>
    </w:p>
    <w:p>
      <w:pPr>
        <w:pStyle w:val="Normal"/>
        <w:rPr>
          <w:b/>
          <w:b/>
          <w:bCs/>
          <w:sz w:val="32"/>
        </w:rPr>
      </w:pPr>
      <w:r>
        <w:rPr>
          <w:b/>
          <w:bCs/>
          <w:sz w:val="32"/>
        </w:rPr>
      </w:r>
    </w:p>
    <w:p>
      <w:pPr>
        <w:pStyle w:val="Normal"/>
        <w:rPr/>
      </w:pPr>
      <w:r>
        <w:rPr/>
        <w:t>Ja, det er der! Er der knas med udtalen, er der nemlig stor hjælp at hente i Jørgen Markussens håndfonemer, de usynlige lyde bliver tydeligere nærmest synlige ved hjælp af håndfonemerne.</w:t>
      </w:r>
    </w:p>
    <w:p>
      <w:pPr>
        <w:pStyle w:val="Normal"/>
        <w:rPr/>
      </w:pPr>
      <w:r>
        <w:rPr/>
      </w:r>
    </w:p>
    <w:p>
      <w:pPr>
        <w:pStyle w:val="Normal"/>
        <w:rPr/>
      </w:pPr>
      <w:r>
        <w:rPr/>
        <w:t>De fleste børn lærer sig næsten ganske automatisk den svære kunst at tale og forstå deres modersmål. De ældste børnehavebørn har styr på, hvad ord betyder, de har forstået sprogets indholdsside, og samtidig begynder de at forstå, at sproget også er til at lege med. De rimer bytter om på ordene, sætter ordene sammen på forskellige måder og laver nye sjove ord, ja de ”bakker snavvendt”. Det er børn der er begyndt at opdage sprogets formside, der er så vigtig for den senere læseindlæring. For langt de fleste børn går det ”af sig selv”, de gør det bare. Andre har brug for hjælp til at få øje/øre på, at sproget er noget man kan lege med.</w:t>
      </w:r>
    </w:p>
    <w:p>
      <w:pPr>
        <w:pStyle w:val="Normal"/>
        <w:rPr/>
      </w:pPr>
      <w:r>
        <w:rPr/>
      </w:r>
    </w:p>
    <w:p>
      <w:pPr>
        <w:pStyle w:val="Normal"/>
        <w:rPr/>
      </w:pPr>
      <w:r>
        <w:rPr/>
        <w:t>Andre børn har det noget sværere, de har vanskeligheder med at udtale ordene korrekt, og det er de børn, der kan have stor glæde af at se og bruge håndfonemerne, så lydene i ordene bliver tydeligere. Ja, så kan de jo ligefrem ses ! Her følger nogle eksempler på, hvordan jeg bruger håndfonemerne som støtte i udtalekorrektionen.</w:t>
      </w:r>
    </w:p>
    <w:p>
      <w:pPr>
        <w:pStyle w:val="Normal"/>
        <w:rPr/>
      </w:pPr>
      <w:r>
        <w:rPr/>
      </w:r>
    </w:p>
    <w:p>
      <w:pPr>
        <w:pStyle w:val="Normal"/>
        <w:rPr/>
      </w:pPr>
      <w:r>
        <w:rPr/>
        <w:t xml:space="preserve">Christian er 4½ år – Christian har så svært ved at få styr på sine konsonantforbindelser. Christian har især svært ved konsonantforbindelser med s -. Christian går i børnehave og trives godt med sine venner i børnehaven. De lager godt sammen og Christians venner forstår altid, hvad han siger, men han oplever alligevel ofte at høre, børn i børnehaven sige til ham: ” Det hedder det ikke --- det hedder --- ” F.eks. siger Christian: ”Nu ga vi bise”, og hans kammerater retter ham og siger: Nej Christian det hedder: ”Vi skal </w:t>
      </w:r>
      <w:r>
        <w:rPr>
          <w:b/>
          <w:bCs/>
        </w:rPr>
        <w:t>s</w:t>
      </w:r>
      <w:r>
        <w:rPr/>
        <w:t>pise”. Som talepædagog er det dejligt at komme for at hjælpe Christian med at få mere præcis styr på udtalen, for Christian er nu så moden og interesseret i at forbedre sin udtale, så han er meget samarbejdsvillig og modtagelig for undervisning.</w:t>
      </w:r>
    </w:p>
    <w:p>
      <w:pPr>
        <w:pStyle w:val="Normal"/>
        <w:rPr/>
      </w:pPr>
      <w:r>
        <w:rPr/>
        <w:t xml:space="preserve">Når Christian skal øve sig på at lære at bruge s ér foran andre konsonanter kan Christian bruge håndfonemet for s og samtidig sige </w:t>
      </w:r>
      <w:r>
        <w:rPr>
          <w:b/>
          <w:bCs/>
        </w:rPr>
        <w:t>ss</w:t>
      </w:r>
      <w:r>
        <w:rPr/>
        <w:t>- pise og udtalen bliver tydelig og lettere for Christian. Når Christian ser den slangede håndbevægelse for s-lyden styrer han sin opmærksomhed mod s- lyden. Når Christian øver på denne måde, går det let med at få lært den korrekte udtale af s-forbindelser.</w:t>
      </w:r>
    </w:p>
    <w:p>
      <w:pPr>
        <w:pStyle w:val="Normal"/>
        <w:rPr/>
      </w:pPr>
      <w:r>
        <w:rPr/>
        <w:t>Håndfonemet er klart og tydeligt for s  og snart er s-lyden på plads i øvesituationen, men endnu ikke i spontantalen, så Christian forlader lokalet med ordene: ”Nu ga jeg ind og bise!”.</w:t>
      </w:r>
    </w:p>
    <w:p>
      <w:pPr>
        <w:pStyle w:val="Normal"/>
        <w:rPr/>
      </w:pPr>
      <w:r>
        <w:rPr/>
        <w:t>Ja mens vi øver går det, nu kommer det sværeste: at få det automatiseret og huske det i spontantalen. Det er det sværeste i indlæringen af korrekt udtale, men da både pædagoger og forældre har lært det meget enkle håndfonem for s, bruger de det, når Christian glemmer sine korrekte s-ord  - de viser blot bevægelsen med hånden og Christian bliver mindet om lyden. Det er en dejlig diskret måde at støtte Christian på, og på den måde bliver Christian bedre til at huske sine s´er.</w:t>
      </w:r>
    </w:p>
    <w:p>
      <w:pPr>
        <w:pStyle w:val="Normal"/>
        <w:rPr/>
      </w:pPr>
      <w:r>
        <w:rPr/>
      </w:r>
    </w:p>
    <w:p>
      <w:pPr>
        <w:pStyle w:val="Normal"/>
        <w:rPr/>
      </w:pPr>
      <w:r>
        <w:rPr/>
        <w:t>Er det et barn for hvem det er sværere at lære sig at fornemme s-lyden, er det også en særdeles praktisk og illustrativ måde at forsøge ved hjælp af håndfonemet. Barnet kan endnu ikke lave s.lyden, men lytter og ser gerne på den langsomme og tydelige slangende arm og hånd, og så kommer s- lýden,  først forsigtigt og senere længere og tydeligere. Håndfonemer hjælper barnet med at styre opmærksomheden på sprogets små bitte men meget vigtige detaljer. Nogle af børnene bruger selv håndfonemet, mens de øver sig, andre nøjes med at se, jeg bruger det, andre igen skal bare lige have stikordene: ”Husk slangen,” og så er de på rette kurs med de svære s-ord.</w:t>
      </w:r>
    </w:p>
    <w:p>
      <w:pPr>
        <w:pStyle w:val="Normal"/>
        <w:rPr/>
      </w:pPr>
      <w:r>
        <w:rPr/>
      </w:r>
    </w:p>
    <w:p>
      <w:pPr>
        <w:pStyle w:val="Normal"/>
        <w:rPr/>
      </w:pPr>
      <w:r>
        <w:rPr/>
        <w:t>I børnehaverne møder vi også ofte børn, der f.eks. erstatter  k-lyden med t-lyden, så ”kom” bliver til ”tom” De bruger fortungelyden t  i stedet for bagtungelyden k. Så taler vi lidt, om at tungen skal puttes lidt længere ind i halsen, men det er jo ikke så let lige at gøre det. Her kan håndfonemerne for t og k støtte på fornemmelsen. Håndfonemet for t falder forover og k rykker kraftigt bagud.</w:t>
      </w:r>
    </w:p>
    <w:p>
      <w:pPr>
        <w:pStyle w:val="Normal"/>
        <w:rPr/>
      </w:pPr>
      <w:r>
        <w:rPr/>
        <w:t>Det er tydeligt at lave en kraftig t-lyd, bruge håndfonemet, og imens lade et lille lokomotiv med mange vogne tøffe langsomt op ad en bjergside og fra toppen går det nedad med mange hurtige t-lyde og t´s håndfonem.</w:t>
      </w:r>
    </w:p>
    <w:p>
      <w:pPr>
        <w:pStyle w:val="Normal"/>
        <w:rPr/>
      </w:pPr>
      <w:r>
        <w:rPr/>
      </w:r>
    </w:p>
    <w:p>
      <w:pPr>
        <w:pStyle w:val="Normal"/>
        <w:rPr/>
      </w:pPr>
      <w:r>
        <w:rPr/>
        <w:t>De svære danske r-lyd kan også volde kvaler, og hertil er det rigtig godt rivende r- håndfonem dejligt illustrativt, det gør børnene opmærksomme på den rivende fornemmelse i halsen som et rasende rovdyr.</w:t>
      </w:r>
    </w:p>
    <w:p>
      <w:pPr>
        <w:pStyle w:val="Normal"/>
        <w:rPr/>
      </w:pPr>
      <w:r>
        <w:rPr/>
      </w:r>
    </w:p>
    <w:p>
      <w:pPr>
        <w:pStyle w:val="Normal"/>
        <w:rPr/>
      </w:pPr>
      <w:r>
        <w:rPr/>
        <w:t>Det drilsomme danske bløde d er også dejligt illustrativt som håndfonem, børnene fornemmer hurtigt at tungen skal falde ud af munden, som hånden falder fremover.</w:t>
      </w:r>
    </w:p>
    <w:p>
      <w:pPr>
        <w:pStyle w:val="Normal"/>
        <w:rPr/>
      </w:pPr>
      <w:r>
        <w:rPr/>
      </w:r>
    </w:p>
    <w:p>
      <w:pPr>
        <w:pStyle w:val="Normal"/>
        <w:rPr/>
      </w:pPr>
      <w:r>
        <w:rPr/>
        <w:t>At ”pil” og bil ikke er det samme, kan mange børnehavebørn godt høre, men det kan være sværere at udtale ordet ”pil” med et tydeligt pust, og så er der bare dejlig hjælp at hente i p-lydens tydelige pustende håndfonem – p-et puster jo i hele håndbevægelsen! Herligt.</w:t>
      </w:r>
    </w:p>
    <w:p>
      <w:pPr>
        <w:pStyle w:val="Normal"/>
        <w:rPr/>
      </w:pPr>
      <w:r>
        <w:rPr/>
      </w:r>
    </w:p>
    <w:p>
      <w:pPr>
        <w:pStyle w:val="Normal"/>
        <w:rPr/>
      </w:pPr>
      <w:r>
        <w:rPr/>
        <w:t>Ja der er altså håndfonemer i ”mine” børnehaver – til de børn, der vel at mærke har brug for det til støtte for udtalen; men ikke for at starte en begyndende læsetræning i børnehaverne.</w:t>
      </w:r>
    </w:p>
    <w:p>
      <w:pPr>
        <w:pStyle w:val="Normal"/>
        <w:rPr/>
      </w:pPr>
      <w:r>
        <w:rPr/>
      </w:r>
    </w:p>
    <w:p>
      <w:pPr>
        <w:pStyle w:val="Normal"/>
        <w:rPr/>
      </w:pPr>
      <w:r>
        <w:rPr/>
        <w:t xml:space="preserve">                                                                                                   </w:t>
      </w:r>
      <w:r>
        <w:rPr/>
        <w:t>Hanne Møller Frederiksen</w:t>
      </w:r>
    </w:p>
    <w:p>
      <w:pPr>
        <w:pStyle w:val="Normal"/>
        <w:rPr/>
      </w:pPr>
      <w:r>
        <w:rPr/>
        <w:t xml:space="preserve">                                                                                                       </w:t>
      </w:r>
      <w:r>
        <w:rPr/>
        <w:t>Talepædagog Lyng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32:00Z</dcterms:created>
  <dc:creator>Jørgen</dc:creator>
  <dc:description/>
  <dc:language>en-US</dc:language>
  <cp:lastModifiedBy>Michael Andersen</cp:lastModifiedBy>
  <dcterms:modified xsi:type="dcterms:W3CDTF">2004-08-17T16:32:00Z</dcterms:modified>
  <cp:revision>2</cp:revision>
  <dc:subject/>
  <dc:title>Er der håndfonemer i en børnehave </dc:title>
</cp:coreProperties>
</file>