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Å VEJ IND I SKRIFTSPROGET</w:t>
      </w:r>
    </w:p>
    <w:p>
      <w:pPr>
        <w:pStyle w:val="Normal"/>
        <w:rPr/>
      </w:pPr>
      <w:r>
        <w:rPr/>
      </w:r>
    </w:p>
    <w:p>
      <w:pPr>
        <w:pStyle w:val="Normal"/>
        <w:rPr/>
      </w:pPr>
      <w:r>
        <w:rPr/>
      </w:r>
    </w:p>
    <w:p>
      <w:pPr>
        <w:pStyle w:val="Normal"/>
        <w:rPr/>
      </w:pPr>
      <w:r>
        <w:rPr/>
        <w:t xml:space="preserve">                  </w:t>
      </w:r>
      <w:r>
        <w:rPr/>
        <w:t>Arbejdet med Lydhuset i indskolingen, primært i børnehaveklasser.</w:t>
      </w:r>
    </w:p>
    <w:p>
      <w:pPr>
        <w:pStyle w:val="Normal"/>
        <w:rPr/>
      </w:pPr>
      <w:r>
        <w:rPr/>
      </w:r>
    </w:p>
    <w:p>
      <w:pPr>
        <w:pStyle w:val="Normal"/>
        <w:rPr/>
      </w:pPr>
      <w:r>
        <w:rPr/>
        <w:t>Når det gælder læseindlæringen, er målet med arbejdet i børnehaveklassen dels at gøre børnene læringsparate og dels at give dem forudsætninger for at lære at læse og skrive.</w:t>
      </w:r>
    </w:p>
    <w:p>
      <w:pPr>
        <w:pStyle w:val="Normal"/>
        <w:rPr/>
      </w:pPr>
      <w:r>
        <w:rPr/>
      </w:r>
    </w:p>
    <w:p>
      <w:pPr>
        <w:pStyle w:val="Normal"/>
        <w:rPr/>
      </w:pPr>
      <w:r>
        <w:rPr/>
        <w:t>Fra den nyere forskning ved vi, at når vi arbejder målrettet med barnets opmærksomhed over for sproglyd/fonemer og deres omsætning til bogstaver og omvendt, støttes barnets læseindlæring væsentligt. Ifølge Jørgen Frost er der en grundlæggende periode i barnets udvikling (foundation period) fra ca. midt i børnehaveklassen til midt i 1.klasse, hvor barnet skal lære denne basale fonologiske opmærksomhed.</w:t>
      </w:r>
    </w:p>
    <w:p>
      <w:pPr>
        <w:pStyle w:val="Normal"/>
        <w:rPr/>
      </w:pPr>
      <w:r>
        <w:rPr/>
      </w:r>
    </w:p>
    <w:p>
      <w:pPr>
        <w:pStyle w:val="Normal"/>
        <w:rPr/>
      </w:pPr>
      <w:r>
        <w:rPr/>
        <w:t>Den tidligere leder af PPR i Lyngby, Mogens Hansen, beskriver i sin seneste bog ”Børn og opmærksomhed” den naturlige udviklingsrækkefølge fra opmærksomhed gennem nysgerrighed til interessert, og han fremhæver den voksnes vigtige rolle, når barnet skal lære opmærksom: at pege</w:t>
      </w:r>
    </w:p>
    <w:p>
      <w:pPr>
        <w:pStyle w:val="Normal"/>
        <w:rPr/>
      </w:pPr>
      <w:r>
        <w:rPr/>
        <w:t>At samtale og at fortælle, alt sammen for at lære barnet at fokusere på det vigtige, det betydningsfulde. Taler vi om barnets vej ind i skriftsproget, må den voksnes vigtigste opgave være at vække barnets opmærksomhed for sprogets form.</w:t>
      </w:r>
    </w:p>
    <w:p>
      <w:pPr>
        <w:pStyle w:val="Normal"/>
        <w:rPr/>
      </w:pPr>
      <w:r>
        <w:rPr/>
      </w:r>
    </w:p>
    <w:p>
      <w:pPr>
        <w:pStyle w:val="Normal"/>
        <w:rPr/>
      </w:pPr>
      <w:r>
        <w:rPr/>
        <w:t>I det følgende vil jeg beskrive mine erfaringer som talepædagog med arbejdet i børnehaveklasser med Lydhus og håndfonemer. Gennem sproglege, sange, rim og remser lærer børnene at være opmærksomme på måden de udtrykker sig på. Denne første fase er væsentlig for at bevidstgøre børnene om sprogets form. Næste fase er lege med sætninger, stavelser, skille sammensatte ord i enkeltord ect.</w:t>
      </w:r>
    </w:p>
    <w:p>
      <w:pPr>
        <w:pStyle w:val="Normal"/>
        <w:rPr/>
      </w:pPr>
      <w:r>
        <w:rPr/>
      </w:r>
    </w:p>
    <w:p>
      <w:pPr>
        <w:pStyle w:val="Normal"/>
        <w:rPr/>
      </w:pPr>
      <w:r>
        <w:rPr/>
        <w:t>Den følgende fase er opmærksomhed over for de mindste byggesten i sproget, fonemerne. Interessen vækkes gennem eventyr. Ofte har jeg fortalt eventyret om, hvordan talelydene blev skabt og hver gang oplevet, hvordan børnene facineres af ”skabelsesberetningen” og rejsen gennem rummet til indflytningen i lydhuset. Talelydene disse flygtige størrelser bliver nærværende og personlige for børnene.</w:t>
      </w:r>
    </w:p>
    <w:p>
      <w:pPr>
        <w:pStyle w:val="Normal"/>
        <w:rPr/>
      </w:pPr>
      <w:r>
        <w:rPr/>
        <w:t>Først læres vokalerne, de glade syngelyde. Hvilken lyd synger de, hvordan skal mundstillingen være ? Da vokalerne er fundamentet i talesproget, arbejdes der med dem hele tiden. Vi synger dem, lærer at skelne dem i småord, klapper dem i vore navne ect. Alle kan deltage. Der spørges ikke om bogstavet, grafemet, men om barnet kan mærke, høre og se ( på sidemandens mund eller i et spejl ).</w:t>
      </w:r>
    </w:p>
    <w:p>
      <w:pPr>
        <w:pStyle w:val="Normal"/>
        <w:rPr/>
      </w:pPr>
      <w:r>
        <w:rPr/>
        <w:t>Anderledes med konsonanterne, som læres ”familievis” efter artikulationsstedet i munden. Opmærksomheden skabes omkring forskellene i de bevægelser, der danner fonemet, og forskelligheden understreges ved de synkrone bevægelser der ledsager fonemet (håndfonemerne). Ved at inddrage forskellige sanseområder, syn, hørelse, den kinestetiske og taktile sans, bliver sikkerheden til at skelne dem større.</w:t>
      </w:r>
    </w:p>
    <w:p>
      <w:pPr>
        <w:pStyle w:val="Normal"/>
        <w:rPr/>
      </w:pPr>
      <w:r>
        <w:rPr/>
      </w:r>
    </w:p>
    <w:p>
      <w:pPr>
        <w:pStyle w:val="Normal"/>
        <w:rPr/>
      </w:pPr>
      <w:r>
        <w:rPr/>
        <w:t>Selvfølelig skal man huske, at børn i 6 årsalderen endnu tænker meget konkret, som drengen, da vi var nået til t- lyden og håndfonemet dertil. Det gik fint. Kammeraterne kom med forslag som tog, taske, tivoli, og tyr, men da drengens sidemand foreslog tomat, kom det prompte fra ham selv kar</w:t>
      </w:r>
      <w:r>
        <w:rPr>
          <w:b/>
          <w:bCs/>
        </w:rPr>
        <w:t>t</w:t>
      </w:r>
      <w:r>
        <w:rPr/>
        <w:t>ofler, samtidig med at han lavede et flot  t-håndfonem !</w:t>
      </w:r>
    </w:p>
    <w:p>
      <w:pPr>
        <w:pStyle w:val="Normal"/>
        <w:rPr/>
      </w:pPr>
      <w:r>
        <w:rPr/>
      </w:r>
    </w:p>
    <w:p>
      <w:pPr>
        <w:pStyle w:val="Normal"/>
        <w:rPr/>
      </w:pPr>
      <w:r>
        <w:rPr/>
        <w:t>Gennem mange forskelligartede lege opnår børnene efterhånden en sikkerhed i at genkende vokalerne og skelne konsonanter, der støttes af håndens bevægelser. Små lydrette ord afkodes og der kodes i luftskrift med hånd og mundbevægelser. Børnene har på et metaplan indlært det fonematiske princip. De har lært at det er muligt at udtrykke de enkelte fonemer og deres rækkefølge ved dynamiske tegn (analysen) og omvendt, at en bestemt rækkefølge af ”lydtegn” fører til et bestemt ord (syntesen). De har samtidig lært noget væsentligt om sprogets to niveauer, en meningsbærende del (ordplanet) og en ikke meningsbærende del (fonemplanet).</w:t>
      </w:r>
    </w:p>
    <w:p>
      <w:pPr>
        <w:pStyle w:val="Normal"/>
        <w:rPr/>
      </w:pPr>
      <w:r>
        <w:rPr/>
      </w:r>
    </w:p>
    <w:p>
      <w:pPr>
        <w:pStyle w:val="Normal"/>
        <w:rPr/>
      </w:pPr>
      <w:r>
        <w:rPr/>
        <w:t>Opmærksomheden på detaljen i helheden og detaljens betydning for helheden ar skabt og dermed et grundlag for en parathed til at lære at skrive og læse.</w:t>
      </w:r>
    </w:p>
    <w:p>
      <w:pPr>
        <w:pStyle w:val="Normal"/>
        <w:rPr/>
      </w:pPr>
      <w:r>
        <w:rPr/>
      </w:r>
    </w:p>
    <w:p>
      <w:pPr>
        <w:pStyle w:val="Normal"/>
        <w:rPr/>
      </w:pPr>
      <w:r>
        <w:rPr/>
        <w:t xml:space="preserve">                            </w:t>
      </w:r>
      <w:r>
        <w:rPr/>
        <w:t>Bemærkninger om det praktiske arbejde med Lydhuset.</w:t>
      </w:r>
    </w:p>
    <w:p>
      <w:pPr>
        <w:pStyle w:val="Normal"/>
        <w:rPr/>
      </w:pPr>
      <w:r>
        <w:rPr/>
        <w:t>Af hensyn til det øvrige arbejde med sproglig opmærksomhed og alle de andre vigtige aktiviteter, der foregår i en børnehaveklasse, begynder arbejdet med ”Lydhuset” så vidt muligt allerede i efteråret.</w:t>
      </w:r>
    </w:p>
    <w:p>
      <w:pPr>
        <w:pStyle w:val="Normal"/>
        <w:rPr/>
      </w:pPr>
      <w:r>
        <w:rPr/>
        <w:t>Arbejdet i klassen strækker sig over ca. 1½ måned, idet jeg underviser i klassen én lektion om ugen, i alt 6-7 lektioner. Tilstede – som medhjælper – er foruden børnehaveklasselærer den kommende 1.klasse.lærer, en pædagog fra SFO og ofte nogle forældre,</w:t>
      </w:r>
    </w:p>
    <w:p>
      <w:pPr>
        <w:pStyle w:val="Normal"/>
        <w:rPr/>
      </w:pPr>
      <w:r>
        <w:rPr/>
        <w:t>Det er vigtigt, at den kommende 1.klasse-lærer er med i arbejdet, dels lærer vedkommende arbejdsformen, men lige så vigtigt er det at alle gør observationer angående elever, der ikke rigtig er med. 1.klsse-læreren har desuden til opgave at repetere mellem mine lektioner, arbejde videre med ”Lydhuset” i resten af skoleåret og repetere i 1.klasse.</w:t>
      </w:r>
    </w:p>
    <w:p>
      <w:pPr>
        <w:pStyle w:val="Normal"/>
        <w:rPr/>
      </w:pPr>
      <w:r>
        <w:rPr/>
      </w:r>
    </w:p>
    <w:p>
      <w:pPr>
        <w:pStyle w:val="Normal"/>
        <w:rPr/>
      </w:pPr>
      <w:r>
        <w:rPr/>
        <w:t>Spørger man mig, hvorfor metoden virker, bliver jeg nok svar skyldig, men jeg tror, svaret ligger i metodens integration af mange sanser og den fantasifulde ramme, den præsenteres i. Men man kunne også besvare spørgsmålet ved at henvise til det gamle kinesiske ordsprog, der siger:</w:t>
      </w:r>
    </w:p>
    <w:p>
      <w:pPr>
        <w:pStyle w:val="Normal"/>
        <w:rPr/>
      </w:pPr>
      <w:r>
        <w:rPr/>
      </w:r>
    </w:p>
    <w:p>
      <w:pPr>
        <w:pStyle w:val="Normal"/>
        <w:rPr/>
      </w:pPr>
      <w:r>
        <w:rPr/>
        <w:t>Hvad jeg hører, glemmer jeg.</w:t>
      </w:r>
    </w:p>
    <w:p>
      <w:pPr>
        <w:pStyle w:val="Normal"/>
        <w:rPr/>
      </w:pPr>
      <w:r>
        <w:rPr/>
        <w:t xml:space="preserve">Hvad jeg ser, husker jeg. </w:t>
      </w:r>
    </w:p>
    <w:p>
      <w:pPr>
        <w:pStyle w:val="Normal"/>
        <w:rPr/>
      </w:pPr>
      <w:r>
        <w:rPr/>
        <w:t>Hvad jeg gør, lærer jeg.</w:t>
      </w:r>
    </w:p>
    <w:p>
      <w:pPr>
        <w:pStyle w:val="Normal"/>
        <w:rPr/>
      </w:pPr>
      <w:r>
        <w:rPr/>
        <w:t xml:space="preserve">                                                                                             </w:t>
      </w:r>
      <w:r>
        <w:rPr/>
        <w:t>Bent Thurmann</w:t>
      </w:r>
    </w:p>
    <w:p>
      <w:pPr>
        <w:pStyle w:val="Normal"/>
        <w:rPr/>
      </w:pPr>
      <w:r>
        <w:rPr/>
        <w:t xml:space="preserve">                                                                                               </w:t>
      </w:r>
      <w:r>
        <w:rPr/>
        <w:t>talepæ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ældrene orienteres på det første forældremøde i klassen om det kommende arbejde med lyde og håndfonemer og inviteres til at deltage i undervisningen. Jeg har til dato kun mødt positive tilkendegivelser fra forældre, der fortæller, hvordan børnene hjemme underholder med deres nye ”viden”, og hvordan adskillige børn af sig selv prøver at læse i aviser og bøger samt skriver små beskeder til familien.    Bent Thurmann</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16:00Z</dcterms:created>
  <dc:creator>Jørgen</dc:creator>
  <dc:description/>
  <dc:language>en-US</dc:language>
  <cp:lastModifiedBy>Jørgen</cp:lastModifiedBy>
  <dcterms:modified xsi:type="dcterms:W3CDTF">2004-08-13T16:16:00Z</dcterms:modified>
  <cp:revision>2</cp:revision>
  <dc:subject/>
  <dc:title>                                           PÅ VEJ IND I SKRIFTSPROGET</dc:title>
</cp:coreProperties>
</file>